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look_fe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level=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