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-1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-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-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1,-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0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1,-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1,-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1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2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9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5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-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0=0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1=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2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4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5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6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3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6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6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4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W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5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-6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3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1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5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4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-2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5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7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2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3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0=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1=-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2=-4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3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6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3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6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6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-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=-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W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1=-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2=-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-1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1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-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