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-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-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-6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-4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4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1,-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1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7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3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-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5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5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3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7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5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3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2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2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0,-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0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6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1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-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W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-3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3,-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2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2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6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1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1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-2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-4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31,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SE is only using 8 frames between rota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-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-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-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6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3,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-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7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=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=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