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S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-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1,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1,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0,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2,5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-4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4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-4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W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-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-7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4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-7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-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5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-1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-9,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-5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5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0,-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0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0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0,-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0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0,-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0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0,-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3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-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ol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-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-3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-1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0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0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-1,-5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0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-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2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3,-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-3,2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1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1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1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3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7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-7,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ol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;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0,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0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2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-1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1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=6,0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7=7,-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8=-7,4</w:t>
      </w:r>
    </w:p>
    <w:p>
      <w:pPr>
        <w:pStyle w:val="PreformattedText"/>
        <w:bidi w:val="0"/>
        <w:spacing w:before="0" w:after="0"/>
        <w:jc w:val="left"/>
        <w:rPr/>
      </w:pPr>
      <w:r>
        <w:rPr/>
        <w:t>;019=3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W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W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]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=0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=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=2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=5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=-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=-12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=11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=4,-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=3,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=-1,-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=0,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=-4,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=-1,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N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