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R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pture data for Black 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tarWars Ches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oftware Tool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20-Aug-1992     W.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BR.INI modified by SCANDI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BRORG.INI uses uncompressed 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lack Rook White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WP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olling 24 -&gt; 32 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_05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WP_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y=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0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0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0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blast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0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0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0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0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0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0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blast.wa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0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0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0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0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r2yell.wa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0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0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0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0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0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1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1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1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blast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1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1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1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1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explode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1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1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1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1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1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1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1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1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1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1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1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1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1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2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2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2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clank3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2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2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2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2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rolling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2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2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2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2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2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2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2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2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2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2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2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2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2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3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3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3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3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3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3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3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3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3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3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3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3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3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3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uck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3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3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3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3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3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3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4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4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4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4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4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4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4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4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4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4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4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4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4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4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4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4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4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4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4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4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P_05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R2\AT_R2050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lack Rook White Bishop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WK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_039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0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0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0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0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0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aberon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0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0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0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0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0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0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0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0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0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0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0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0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blast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0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1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1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1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ricochet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1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1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1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1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1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1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1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1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ftst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1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1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1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1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1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1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ftst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1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1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blast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1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2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2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2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ricochet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2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2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2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2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ftst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2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2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2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2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2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2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ftst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2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2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2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2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blast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2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2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2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3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ricochet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3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3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blast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3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3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blast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3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3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3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3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3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3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3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3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3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3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3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3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thump1a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3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K_03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S\AT_LS03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lack Rook White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WB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_07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WB_OFF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>y=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0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0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0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friends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0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0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0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0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0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0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0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0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0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0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0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0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0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0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0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1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1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1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1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1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1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1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1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1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1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1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1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1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1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1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ftst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1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1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ohmy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1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1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1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2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2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2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2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2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2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2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clank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2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2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2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2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2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2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2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2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2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2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crunch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2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2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2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3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3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3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to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;pause=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3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3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3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crunch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3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3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3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3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3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3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3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3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3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3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3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crunch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3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3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3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4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4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4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4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4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crunch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4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4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4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4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4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4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4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4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to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=1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4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4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crunch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4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4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4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4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4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5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5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5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5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5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5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5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5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5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5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5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ftst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5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5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5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5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ftst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5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5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5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5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ftst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5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60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6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61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6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62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6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63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6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64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6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65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6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66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uck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6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67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6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68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6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69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6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70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7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71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7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72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7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73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7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74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7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B_075]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7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WB_0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3\AT_C3076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lack Rook White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W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_079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0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0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0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0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0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0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0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0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0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0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0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0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0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0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0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blast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0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0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ricochet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0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1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1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1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1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1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1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1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1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1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1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1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blast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1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1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1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1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blast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1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1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1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1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1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2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2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2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2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2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2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2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blast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2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2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ricochet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2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2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2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2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2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2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2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2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2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2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2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3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3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3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3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3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clank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3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3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growl2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3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3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3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3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3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3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3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3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3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3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3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3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3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4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4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4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4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4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4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4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growl2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4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4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4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4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4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4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4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4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4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4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2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4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4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4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5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5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5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5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5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5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5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5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5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blast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5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5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5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5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5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5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5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5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5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5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5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6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growl3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6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6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6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6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6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6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6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6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6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6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thump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6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6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6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6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6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6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6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6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6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7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7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7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7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7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7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7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7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7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7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7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7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7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7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7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7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7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7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N_07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CB\AT_CB079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WQ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_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0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0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0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0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0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0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0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0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0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0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0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0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0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blast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0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0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0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0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0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1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ricochet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1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1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8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v=atftst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1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1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1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1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1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1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1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1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1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1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1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1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1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1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1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1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1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2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ftst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2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2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2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2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2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2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ftst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2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2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2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2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2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2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2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2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blast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2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2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2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2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ricochet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2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3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3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3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2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3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3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3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3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ftst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3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3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3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3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3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3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3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3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3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3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3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3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3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4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4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4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ftst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4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4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4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4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4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4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ftst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4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4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4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4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4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4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4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4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4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4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4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5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blast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5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5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5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5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5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5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blast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5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5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5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5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leia1.wa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5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5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5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5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5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5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thumplo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5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5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5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6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6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6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2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6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6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6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Q_06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LO\AT_LO06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lack Rook White 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;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WR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ad data BRWR_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BRWR_0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_06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0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0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0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0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0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0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0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0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0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0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0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0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0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levitate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0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0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0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0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0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1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1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1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1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1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1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1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1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1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blaster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1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1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1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1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ricochet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1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1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1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1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1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1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1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2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2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2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2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2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yodayipe.wav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2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2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2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2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2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2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2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2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2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2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2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2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2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2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2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3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3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3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3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3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3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3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3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3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3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3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3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3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thump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3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3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3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3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3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3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3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4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4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4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4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4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4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4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4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4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4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4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4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4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=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4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4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=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thump2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4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4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4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4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4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5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5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5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5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5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5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5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servo1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5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5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ftst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5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55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5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56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56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57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57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58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=atftstep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5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59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59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60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60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61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6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62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62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63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6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WR_064]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=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=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=captures\AT_YO\AT_YO064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